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ведении оздоровительного лагеря для первокласс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 пребыванием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МУ ДО ЦТР «Город мастер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11 по 14 февраля 2019 года на базе МУ ДО ЦТР «Город мастеров» состоялся 4-х дневный оздоровительный лагерь с дневным пребыванием. В лагере приняли участие 36  обучающихся из  Песоченской, Октябрьской, Ломовской и Ермаковской шко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у лагеря готовила и проводила команда  педагогов ЦТР «Город мастеров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лагеря – организация активного здорового и интересного отдыха для обучающихся школ Рыбинского района (первоклассников)в каникулярное время. А так же развитие творческих навыков,  физической активности и здорового образа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герь начался с линейки-открытия, где ребят поздравили </w:t>
      </w:r>
      <w:r>
        <w:rPr>
          <w:rFonts w:cs="Times New Roman" w:ascii="Times New Roman" w:hAnsi="Times New Roman"/>
          <w:sz w:val="28"/>
          <w:szCs w:val="28"/>
        </w:rPr>
        <w:t xml:space="preserve"> с началом  зимних  каникул и рассказали о целях и кратком содержании лагеря.</w:t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Наш лагерь назывался «Вокруг света».  И это не случайно...В течение четырех дней педагоги вместе с детьми принимали участие в  кругосветном путешествии и побывали на таких материках как Антарктида, Африка, Австралия, Америка и Евразия; познакомились с животным и растительным миром, узнали что-то новое об обычаях и традициях проживающих там народов</w:t>
      </w:r>
      <w:r>
        <w:rPr>
          <w:sz w:val="28"/>
          <w:szCs w:val="28"/>
        </w:rPr>
        <w:t>. Каждый день, дети  получали карандаши определенного цвета, это служило индикатором  знаний, полученных за день. Задача ребят- собрать всю коробку с карандашами и получить звание юного путешественника.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pacing w:before="0" w:after="0"/>
        <w:contextualSpacing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форме игр, виртуальных путешествий с помощью компьютерных технологий, викторин и конкурсов дети становились активными участниками удивительного приключения. В нашем лагере не обошлось без празников:14 февраля в день Святого Валентина  ребята сделали удивительную валентинку, которую делали не только для родителей, но и для организаторов лагеря! Нам было очень приятно! На прогулке  мы катались на горке, водили хороводы, играли в ручеек, кошки-мышки. Конечно же, были эстафеты, соревнования и  очень много подвижных игр.</w:t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Юным путешественникам мы рассказали о истории и традиции праздников. Спортивные состязания, игры на свежем воздухе, творческие мастерские и  общение друг с другом сделали лагерь незабываемым.</w:t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За это время ребята сдружились, научились  сотрудничать и мастерить подарки своими руками, и просто хорошо отдохнули и провели весело и интересно свои каникулы.</w:t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Наш лагерь начинал свою работу в  8.30 и заканчивался в 14.30             Для того чтобы наша жизнь в лагере была интересной и полезной, чтоб у нас остались приятные воспоминания от общения друг с другом мы предложили -  исполнять очень простые правила, которые сами  придумали в первый же день лагеря.</w:t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се участники лагеря были разделены на 3 отряда.У каждого отряда были свои шапочки красного, желтого  и  зеленого цвета.  </w:t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Каждый день был тематическим:</w:t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sz w:val="28"/>
          <w:szCs w:val="28"/>
          <w:lang w:val="ru-RU"/>
        </w:rPr>
        <w:t>11.02.19 –  Знакомство. Открытие лагеря.;</w:t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sz w:val="28"/>
          <w:szCs w:val="28"/>
          <w:lang w:val="ru-RU"/>
        </w:rPr>
        <w:t>12.02.19-  Путешествие в Австралию и Евразию.;</w:t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sz w:val="28"/>
          <w:szCs w:val="28"/>
          <w:lang w:val="ru-RU"/>
        </w:rPr>
        <w:t>13.02.19 – Путешествие в Африку и Антарктиду;</w:t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4.02.19– Путешествие в Америку. Закрытие лагеря</w:t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Утренняя линейка, активная зарядка, занятия в творческих мастерских,   поделки,  веселые прогулки, игры, квесты – всё было подчинено раскрытию темы дня. Что бы узнать, как прошел день, мы предложили украшать нашу дорогу путешествий цветами в конце дня. Для этого на стенде мы разместили паровозик с вагончиками. На каждом вагончике фотография- отражение прошедшего дня и полянка, где ребята  рисовали сердечки. </w:t>
      </w:r>
    </w:p>
    <w:p>
      <w:pPr>
        <w:pStyle w:val="Standard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зовые – все очень понравилось;</w:t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sz w:val="28"/>
          <w:szCs w:val="28"/>
          <w:lang w:val="ru-RU"/>
        </w:rPr>
        <w:t>Зеленые – понравилось;</w:t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sz w:val="28"/>
          <w:szCs w:val="28"/>
          <w:lang w:val="ru-RU"/>
        </w:rPr>
        <w:t>Синие –   понравилось, но не вс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ждый день ребята на итоговом мероприятии пели песню под гитару про наш лагерь, рассказывали то, что они узнали, делились впечатлениями. На  итоговой линейке в конце лагеря ребята получили заработанные индивидуальные хваленки, а так же памятные подарки… Никто не остался не замеченным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тавались с большой грустью и со слезами на глазах! Обещали приехать  и в летний лагерь , и в следующем году. Свои тёплые отзывы о лагере дети оставили нам- организатор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1:00Z</dcterms:created>
  <dc:creator>SAMSUNG</dc:creator>
  <dc:description/>
  <cp:keywords/>
  <dc:language>en-US</dc:language>
  <cp:lastModifiedBy>user</cp:lastModifiedBy>
  <cp:lastPrinted>2018-02-12T15:09:00Z</cp:lastPrinted>
  <dcterms:modified xsi:type="dcterms:W3CDTF">2019-02-14T13:03:00Z</dcterms:modified>
  <cp:revision>7</cp:revision>
  <dc:subject/>
  <dc:title/>
</cp:coreProperties>
</file>