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737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.07.2019 №01-07/36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занятий обучающихся в учрежде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 в муниципальном учреждении дополнительного образования центр творчества и разви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Город мастеров» (далее – Учреждение) устанавливается расписанием, утверждаемым директором Учреждения по представлению педагогических работников с учетом пожеланий учащихся, родителей </w:t>
      </w:r>
      <w:hyperlink r:id="rId2">
        <w:r>
          <w:rPr>
            <w:rStyle w:val="InternetLink"/>
            <w:rFonts w:cs="Times New Roman" w:ascii="Times New Roman" w:hAnsi="Times New Roman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их учащихся, возрастных особенностей учащихся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и установленных санитарно-гигиенических норм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реализуют дополнительные общеобразовательные программы в течение  учебного года, включая каникулярное время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в объединениях могут проводиться по подгруппам или всем составом объединения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могут проводиться в любой день недели, включая воскресные дни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для несовершеннолетних обучающихся в учреждении начинаются не ранее 8.00. Окончание занятий должно быть не позднее 20.00.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Для обучающихся в возрасте 16-18 лет допускается окончание занятий в 21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продолжительность занятий детей в учебные дни – не более 3-х академических часов в день, в выходные и каникулярные дни – не более 4-х академических часов в день. После 30–45 минут  теоретических занятий устраивается перерыв длительностью не менее 10 минут для отдыха обучающихся и проветривания помещений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каждого занятия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 xml:space="preserve"> определяется государственными санитарно-эпидемиологическими правилами и норматив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п.13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6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9 Порядка организации и осуществления образовательной деятельности по дополнительным общеобразовательным программам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8.2.5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8.2.4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8.2.6. СанПиН 2.4.4.1251-03. 2.4.4. Гигиена детей и подростков. 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п.9 Порядка организации и осуществления образовательной деятельности по дополнительным общеобразовательным программа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5DF29FD25F3D014AACB2B4CC0673134CFDD8FB33B29B2C47BC87C6D3B651F1BE4F1F329BB52CpFoD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9:00Z</dcterms:created>
  <dc:creator>Афанасьев К.В.</dc:creator>
  <dc:description/>
  <cp:keywords/>
  <dc:language>en-US</dc:language>
  <cp:lastModifiedBy>Город мастеров</cp:lastModifiedBy>
  <cp:lastPrinted>2019-07-11T18:50:00Z</cp:lastPrinted>
  <dcterms:modified xsi:type="dcterms:W3CDTF">2019-07-11T16:05:00Z</dcterms:modified>
  <cp:revision>16</cp:revision>
  <dc:subject/>
  <dc:title/>
</cp:coreProperties>
</file>