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                                                                                ДОПОЛНИТЕЛЬНОГО ОБРАЗОВАНИЯ                                                                                                                    ЦЕНТР ТВОРЧЕСТВА  И РАЗВИТИЯ                                                                                                                                        «ГОРОД МАСТЕРОВ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9г.</w:t>
        <w:tab/>
        <w:tab/>
        <w:tab/>
        <w:tab/>
        <w:tab/>
        <w:tab/>
        <w:tab/>
        <w:tab/>
        <w:t xml:space="preserve">     №01-07/29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ема</w:t>
        <w:br/>
        <w:t>граждан на обучение по дополнительным</w:t>
        <w:br/>
        <w:t>образовательным программам, а также</w:t>
        <w:br/>
        <w:t>на места с оплатой стоимости обучения</w:t>
        <w:br/>
        <w:t>физическими и (или) юридическими лицам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55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риема граждан на обучение по дополнительным обще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МУ ДО ЦТР «Город мастеров»                                     Т.В.Барбар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казом директора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3.07.2019 №01-07/29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равила приема граждан на обучение по дополнительным </w:t>
      </w:r>
      <w:r>
        <w:rPr>
          <w:rFonts w:cs="Times New Roman" w:ascii="Times New Roman" w:hAnsi="Times New Roman"/>
          <w:color w:val="000000"/>
          <w:lang w:val="ru-RU"/>
        </w:rPr>
        <w:t>общеобразовательным</w:t>
      </w:r>
      <w:r>
        <w:rPr>
          <w:rFonts w:cs="Times New Roman" w:ascii="Times New Roman" w:hAnsi="Times New Roman"/>
          <w:color w:val="00B05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программам, а также на места с оплатой стоимости обучения физическими и (или) юридическими лицам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92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Heading1"/>
        <w:spacing w:lineRule="auto" w:line="240" w:before="240" w:after="0"/>
        <w:ind w:left="709" w:hanging="432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 xml:space="preserve">1.1. Правила приема граждан на обучение по дополнительным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бщеобразовательным  </w:t>
      </w:r>
      <w:r>
        <w:rPr>
          <w:rFonts w:cs="Times New Roman" w:ascii="Times New Roman" w:hAnsi="Times New Roman"/>
          <w:b w:val="false"/>
          <w:color w:val="000000"/>
        </w:rPr>
        <w:t xml:space="preserve">программам, а также на места с оплатой стоимости обуч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физическим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(или)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юридическим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лицам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(далее – Правила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ируют прием граждан на обучение по дополнительным общеобразовательным программам, а также на места с оплатой стоимости обучения физическими и (или) юридическими лицами (далее  – прием граждан на обучение) в муниципальное учреждение дополнительного образования центр творчества и развития «Город мастеров» (далее – Учреждени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Действие настоящих  Пр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случаи приема граждан на обучение по дополнительным общеобразовательным программа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ания Правил приема в Учреждение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от 29.12.2012 № 273-ФЗ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04 июля 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учреждения дополнительного образования центра творчества и развития «Город мастеров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Прием в Учреждение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освоению дополнительных общеобразовательных программ допускаются любые лица в возрасте от 3 до 18 лет, если иное не обусловлено спецификой реализуе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ем осуществляется на основании следующих документов:                             - заявление о зачислении в Учреждение согласно приложению 1 к настоящим Правилам (на бумажном носителе или в форме электронного документа с использованием информационно-телекоммуникационных сетей общего пользования);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т врача об отсутствии противопоказаний к занятию по дополнительным  общеобразовательным программам в области физической культуры и спорта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на обучение несовершеннолетних обучающихся  (до 14 лет), осуществляется по заявлению их родителей (законных представителей), обучающихся с 14 лет  – по их личному заявлению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мимо документов (п.4.) заявитель предоставляет сведения о номере сертификата дополнительного образовании (дети от 5 до 18 лет). Заявитель может направить электронную заявку с использованием личного кабинета информационной системы персонифицированного дополнительного образования.</w:t>
      </w:r>
    </w:p>
    <w:p>
      <w:pPr>
        <w:pStyle w:val="Style20"/>
        <w:numPr>
          <w:ilvl w:val="0"/>
          <w:numId w:val="1"/>
        </w:numPr>
        <w:tabs>
          <w:tab w:val="left" w:pos="284" w:leader="none"/>
          <w:tab w:val="left" w:pos="709" w:leader="none"/>
        </w:tabs>
        <w:suppressAutoHyphens w:val="false"/>
        <w:spacing w:lineRule="auto" w:line="240" w:before="0" w:after="16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достижении детьми, ранее зачисленными на программы дополнительного образования без использования сертификата дополнительного образования, возраста получения сертификата дополнительного образования, предусмотренного положением о ПФДО Рыбинского муниципального района, Заявитель предоставляет в Учреждение номер сертификата, о чем Учреждение незамедлительно информирует уполномоченный орган.</w:t>
      </w:r>
    </w:p>
    <w:p>
      <w:pPr>
        <w:pStyle w:val="Style20"/>
        <w:numPr>
          <w:ilvl w:val="0"/>
          <w:numId w:val="1"/>
        </w:numPr>
        <w:tabs>
          <w:tab w:val="left" w:pos="284" w:leader="none"/>
          <w:tab w:val="left" w:pos="709" w:leader="none"/>
        </w:tabs>
        <w:suppressAutoHyphens w:val="false"/>
        <w:spacing w:lineRule="auto" w:line="240" w:before="0" w:after="16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оступлении заявления о зачислении ребенка на программы дополнительного образования и номера сертификата Учреждение незамедлительно вносит эти данные в информационную систему и проверяет статус сертификата, номер которого предоставлен. В случае  если статус сертификата не предполагает его использования по выбранной образовательной программе, ребенок не подлежит зачислению. В ином случае решение о зачислении ребенка принимается в соответствии с настоящим Правилами. Если при этом используемый сертификат имеет статус сертификата персонифицированного финансирования, то зачисление происходит по результатам заключения соответствующего договора об обучении.</w:t>
      </w:r>
    </w:p>
    <w:p>
      <w:pPr>
        <w:pStyle w:val="Style20"/>
        <w:numPr>
          <w:ilvl w:val="0"/>
          <w:numId w:val="1"/>
        </w:numPr>
        <w:tabs>
          <w:tab w:val="left" w:pos="284" w:leader="none"/>
          <w:tab w:val="left" w:pos="709" w:leader="none"/>
        </w:tabs>
        <w:suppressAutoHyphens w:val="false"/>
        <w:spacing w:lineRule="auto" w:line="240" w:before="0" w:after="16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Установление по результатам проверки с использованием информационной системы невозможности использования представленного сертификата для обучения по выбранной программе либо отсутствия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.</w:t>
      </w:r>
    </w:p>
    <w:p>
      <w:pPr>
        <w:pStyle w:val="Style20"/>
        <w:tabs>
          <w:tab w:val="left" w:pos="284" w:leader="none"/>
          <w:tab w:val="left" w:pos="709" w:leader="none"/>
        </w:tabs>
        <w:suppressAutoHyphens w:val="false"/>
        <w:spacing w:lineRule="auto" w:line="240" w:before="0" w:after="16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завершении образовательных отношений с ребенком, использующим для обучения сертификат дополнительного образования,  Учреждение в течение 1 рабочего дня информирует об этом уполномоченный орган посредством информационной системы или иным способом.</w:t>
      </w:r>
    </w:p>
    <w:p>
      <w:pPr>
        <w:pStyle w:val="Style20"/>
        <w:tabs>
          <w:tab w:val="left" w:pos="284" w:leader="none"/>
          <w:tab w:val="left" w:pos="709" w:leader="none"/>
        </w:tabs>
        <w:suppressAutoHyphens w:val="false"/>
        <w:spacing w:lineRule="auto" w:line="240" w:before="0" w:after="16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зачислении ребенка на обучение на платной основе при наличии у ребенка сертификата дополнительного образования Учреждение информирует об указанном зачислении на обучение уполномоченный орган независимо от факта использования сертификата дополнительного образования для оплаты по договору.</w:t>
      </w:r>
    </w:p>
    <w:p>
      <w:pPr>
        <w:pStyle w:val="Style20"/>
        <w:tabs>
          <w:tab w:val="left" w:pos="284" w:leader="none"/>
          <w:tab w:val="left" w:pos="709" w:leader="none"/>
        </w:tabs>
        <w:suppressAutoHyphens w:val="false"/>
        <w:spacing w:lineRule="auto" w:line="240" w:before="0" w:after="16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ем заявлений осуществляется в течение всего календарного года. Зачисление на обучение по дополнительным общеобразовательным программам начинается с 1 сентября до момента комплектования групп.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Прием на обучение оформляется приказом директора Учреждения.                 2.12.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Прием на обучение в Учреждение проводится на принципах равных условий приема для всех поступающих.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709" w:right="0" w:hanging="0"/>
        <w:jc w:val="both"/>
        <w:rPr>
          <w:rStyle w:val="Style17"/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2.14.Учреждение вправе осуществлять прием граждан на обучение по дополнительным общеобразовательным программам сверх установленного учредителем   муниципального задания на оказание муниципальных услуг за плату на одинаковых при оказании одних и тех же услуг условиях.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В работе объединений при наличии условий и согласия руководителя объединения могут участвовать совместно с детьми их родители (законные представители) без включения в основной состав.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оступающие и (или) его родители (законные представители) знакомят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Учрежде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do-pesch.edu.ya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 В договоре об оказании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 Основаниями для отказа в приёме в Учреждение являются:                           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4 настоящих Правил;</w:t>
      </w:r>
    </w:p>
    <w:p>
      <w:pPr>
        <w:pStyle w:val="Style20"/>
        <w:tabs>
          <w:tab w:val="left" w:pos="284" w:leader="none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недостоверных сведений в документах;</w:t>
      </w:r>
    </w:p>
    <w:p>
      <w:pPr>
        <w:pStyle w:val="Style20"/>
        <w:tabs>
          <w:tab w:val="left" w:pos="284" w:leader="none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вакантных мест в конкретном объединении;</w:t>
      </w:r>
    </w:p>
    <w:p>
      <w:pPr>
        <w:pStyle w:val="Style20"/>
        <w:tabs>
          <w:tab w:val="left" w:pos="284" w:leader="none"/>
          <w:tab w:val="left" w:pos="709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оответствие возраста ребенка возрасту, принятому к зачислению в объединение в соответствии с дополнительной образовательной программой.</w:t>
      </w:r>
    </w:p>
    <w:p>
      <w:pPr>
        <w:pStyle w:val="Style20"/>
        <w:tabs>
          <w:tab w:val="left" w:pos="284" w:leader="none"/>
          <w:tab w:val="left" w:pos="709" w:leader="none"/>
        </w:tabs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-pesch.edu.ya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05:00Z</dcterms:created>
  <dc:creator>AfanasyevKV</dc:creator>
  <dc:description/>
  <cp:keywords/>
  <dc:language>en-US</dc:language>
  <cp:lastModifiedBy>МОУ ДОД ЦДТ</cp:lastModifiedBy>
  <cp:lastPrinted>2014-08-20T09:31:00Z</cp:lastPrinted>
  <dcterms:modified xsi:type="dcterms:W3CDTF">2019-07-11T12:36:00Z</dcterms:modified>
  <cp:revision>49</cp:revision>
  <dc:subject/>
  <dc:title/>
</cp:coreProperties>
</file>