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3.07.2019 </w:t>
      </w:r>
      <w:r>
        <w:rPr>
          <w:rFonts w:cs="Times New Roman" w:ascii="Times New Roman" w:hAnsi="Times New Roman"/>
          <w:sz w:val="28"/>
          <w:szCs w:val="28"/>
        </w:rPr>
        <w:t>№01-07/42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Правила</w:t>
      </w:r>
      <w:r>
        <w:rPr>
          <w:rFonts w:cs="Times New Roman" w:ascii="Times New Roman" w:hAnsi="Times New Roman"/>
          <w:color w:val="000000"/>
        </w:rPr>
        <w:t xml:space="preserve"> и основания отчисления обучаю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ет отчисление обучающихся из  муниципального учреждения дополнительного образования центр творчества и развития «Город мастеров» 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может быть отчислен из учреждения:                                                                   </w:t>
        <w:br/>
        <w:t xml:space="preserve">         -  в связи с получением образования (завершением обуч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 собственной инициативе или инициативе родителей (законных   </w:t>
        <w:br/>
        <w:t xml:space="preserve">             представителей) несовершеннолетнего обучающегос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инициативе Учреждения за неисполнение или нарушение Устава Учреждения, Правил  внутреннего распорядка и иных локальных нормативных актов по вопросам организации и осуществления образовательной деятельности,  как меры дисциплинарного взыск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сление из Учреждения оформляется приказом директора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ение по инициативе обучающегося или родителей (законных   </w:t>
        <w:br/>
        <w:t xml:space="preserve">          представителей) несовершеннолетнего обучающегося, в том числе в случае </w:t>
        <w:br/>
        <w:t xml:space="preserve">          перевода обучающегося для продолжения освоения общеобразовательной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в другую образовательную организацию, осуществляется по    </w:t>
        <w:br/>
        <w:t>заявлению обучающегося или родителей (законных представителей) несовершеннолетнего обучающегося. В заявлении указываетс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обучающегос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числени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творческого объединения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отчисл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обучающегося, предусмотренные </w:t>
        <w:br/>
        <w:t xml:space="preserve">         законодательством об образовании и локальными нормативными актами     </w:t>
        <w:br/>
        <w:t xml:space="preserve">         Учреждения прекращаются с даты его отчисления из учрежден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одители (законные представители) несовершеннолетнего обучающегося могут обжаловать решение Учреждения об отчислении, принятое по инициативе Учреждения, в установленном законом порядк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01:00Z</dcterms:created>
  <dc:creator>AfanasyevKV</dc:creator>
  <dc:description/>
  <cp:keywords/>
  <dc:language>en-US</dc:language>
  <cp:lastModifiedBy>Город мастеров</cp:lastModifiedBy>
  <cp:lastPrinted>2019-07-11T18:01:00Z</cp:lastPrinted>
  <dcterms:modified xsi:type="dcterms:W3CDTF">2019-07-11T15:59:00Z</dcterms:modified>
  <cp:revision>22</cp:revision>
  <dc:subject/>
  <dc:title/>
</cp:coreProperties>
</file>