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8.2014 №01-07/50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сещения обучающимися по своему выбору мероприятий, проводимых в учреждении и не предусмотренных учебным планом</w:t>
      </w:r>
      <w:r>
        <w:rPr>
          <w:rStyle w:val="Style19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посещения обучающимися по своему выбору мероприятий, проводимых в муниципальном образовательном учреждении дополнительного образования детей центр детского творчества «Город мастеров» (далее – учреждение) и не предусмотренных учебным планом учреждения (далее также – мероприятия)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учрежден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возрастные ограничения на посещение мероприятия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мероприятия учреждение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осещение отдельных мероприятий по входным билетам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может устанавливать право на ведение обучающимися во время мероприятий фото и видеосъемки. 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льзование мобильной связью во время мероприятия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вторный вход на мероприятие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состязательных, в том числе спортивных мероприятий, обучающиеся имеют право использовать плакаты, лозунги, речовки, соответствующую атрибутику (флаги, бейсболки, футболки с символикой мероприятия), а также по разрешению представителя учреждения, ответственного за проведение мероприятия, духовые приспособления для извлечения звуков (дудки и горны)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запрещается: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на мероприятия посторонних лиц без представителя учреждения, ответственного за проведение мероприятия;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осить в место проведения мероприятия и использовать технические средства, способные помешать проведению мероприятия или его участникам (лазерные устройства, фонари), радиостанции, средства звукоусиления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соблюдающие требования, установленные настоящим порядком, или отказывающиеся от их соблюдения, не допускаются в места проведения мероприятий, могут быть из них удалены. К таким обучающимся могут быть применены меры дисциплинарного взыскания в соответствии с законодательством Российской Федерации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учреждения, ответственные за проведение мероприятий, вправе устанавливать дополнительные требования к поведению обучающихся при проведении мероприятий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6:00Z</dcterms:created>
  <dc:creator>Афанасьев К.В.</dc:creator>
  <dc:description/>
  <cp:keywords/>
  <dc:language>en-US</dc:language>
  <cp:lastModifiedBy>ха ха</cp:lastModifiedBy>
  <cp:lastPrinted>2014-08-20T09:30:00Z</cp:lastPrinted>
  <dcterms:modified xsi:type="dcterms:W3CDTF">2014-08-26T19:29:00Z</dcterms:modified>
  <cp:revision>5</cp:revision>
  <dc:subject/>
  <dc:title/>
</cp:coreProperties>
</file>